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LOCAÇÃO DE COFRE DE SEGURANÇA EM BANCO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Locaçã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Tem por objeto o aluguel do cofre de segurança situado no interior de agência bancária. Estabelece regras de utilização do cofre, acesso, responsabilidade, valor do aluguel, mora e praz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LOCADOR: (Nome do Locador - Banco - S.A Agência nº (....), inscrito no CNPJ sob o nº (.....), situado na Rua (.....................................................................), nº (....), bairro (.............), cidade (...................), Cep. nº (................), no Estado (....), neste ato representado pelo gerente comercial (Nome), (Nacionalidade), (Profissão), (Estado Civil), Carteira de Identidade nº (.................), C.P.F. nº (...................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LOCATÁRIO: (Nome do Locatário), (Nacionalidade), (Profissão), (Estado Civil), Carteira de Identidade nº (................), C.P.F. nº (...............), detentor da conta corrente nº (..........), Agência nº (........), Banco (...........), residente e domiciliado na Rua (............................................................), nº (....), bairro (...............), cidade (...................), Cep. Nº (..............), no Estado (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Locação de Cofre de Segurança em Banco1, que se regerá pelas cláusulas seguintes e pelas condições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tem como OBJETO, o aluguel do cofre de segurança nº (.........), situado no interior da referida agência, o qual possui as seguintes descrições: (Descrever tamanho, cumprimento, largura e altur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UTILIZAÇÃO DO COF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A presente Locação destina-se restritivamente ao uso do cofre numerado acima para fins exclusivamente legais, restando proibido a utilização do mesmo de forma a guardar explosivos, bens deterioráveis, ou que emitam gases; sob pena de arrombamento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ACES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º. Somente terá acesso ao referido cofre, o titular da locação previamente identificado, assim como seu representante com poderes específicos, os quais se sujeitam expressamente a todas as normas e regulamentos internos como horários de uso do cofre de seguranç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SPONSABILIDA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O acesso ao cofre somente é permitido ao LOCATÁRIO ou seu representante legal, de forma secreta e restrita, sendo vedada a presença do LOCADOR, salvo os casos de extrema urgência, os quais deverá haver a presença do LOCATÁRIO. Desta forma o LOCADOR, por não ter acesso ao cofre, não se responsabiliza por riscos ou quaisquer ocorrências no mesmo, como desaparecimento de objetos ou valores deposit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VALOR DO ALUGU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Como aluguel o LOCATÁRIO se obriga a pagar de imediato, o valor de R$ (.....) (Valor Expresso), em uma única parcela a ser debitada em sua conta corrente, ficando autorizado também, o débito automático quando o presente contrato for renovado em data e horário previamente apraz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M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Havendo mora do LOCATÁRIO, o contrato não será prorrogado, e será extinto de pleno direito, propiciando ao LOCADOR o direito de, independentemente de notificação judicial ou extrajudicial, arrombar a caixa, de forma a desocupá-la por completo, deixando a disposição do primeiro e sob sua inteira responsabilidade os bens que forem retirados e das despesas que forem feitas pelo LOCADOR sejam judiciais ou extrajudici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AZ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7ª. A presente locação terá o lapso temporal de validade de (...) meses, a iniciar-se no dia (....), do mês (....) no ano de (.......) e findar-se no dia (....), do mês (.....) no ano de (.........), data a qual o presente poderá se renovar automaticamente independentemente de quaisquer avisos, salvo havendo comunicação prévia, da parte interessada em findá-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A comunicação prévia se efetivará 10 (dez) dias antes do término do contrato e, deverá ser realizada por escrito com aviso de receb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9ª. O LOCADOR poderá reaver o cofre findo o prazo de locação. Contudo, deverá notificar o LOCATÁRIO para desocupação da referida caixa e devolução das chaves, sendo que o primeiro devolverá proporcionalmente o valor já pago a título de alugu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0ª. O presente contrato passa a vigorar entre as partes a partir da assinatura do mesm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1ª. Neste ato, o LOCATÁRIO recebe duas chaves do cofre, obrigando-se desde já, no ato da devolução das mesmas, restituí-lo da forma a qual lhe foi entregue3, livre de bens ou quaisquer defeito, autorizando o LOCADOR abrí-lo. Havendo perda ou quebra da chave de segurança, o LOCATÁRIO se obriga a comunicar imediatamente o LOCADOR que providenciará a troca da mesma, sendo que as despesas serão de responsabilidade do LOCATÁ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2ª. Para dirimir quaisquer controvérsias oriundas do CONTRATO, as partes elegem o foro da comarca de (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tár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d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br/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20:00Z</dcterms:created>
  <dc:creator>Helber Rodrigues de Rezende</dc:creator>
  <dc:description/>
  <cp:keywords/>
  <dc:language>en-US</dc:language>
  <cp:lastModifiedBy>Helber Rodrigues de Rezende</cp:lastModifiedBy>
  <dcterms:modified xsi:type="dcterms:W3CDTF">2008-08-13T21:20:00Z</dcterms:modified>
  <cp:revision>1</cp:revision>
  <dc:subject/>
  <dc:title>CONTRATO DE LOCAÇÃO DE COFRE DE SEGURANÇA EM BANCO </dc:title>
</cp:coreProperties>
</file>